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83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4-004462-96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 июня 2024 года </w:t>
        <w:tab/>
        <w:tab/>
        <w:t xml:space="preserve">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рестова Виктора Виктровича, … года рождения, уроженца … проживающего по адресу: г…, в/у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рестов В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800 рублей по постановлению № 18810086220003219941 от 01.03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Арестов В.В. при рассмотрении дела вину в совершении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Арестов В.В.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086220003219941 от 01.03.2024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86220003219941 от 01.03.2024 года по делу об административном правонарушении вступило в законную силу 12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Арестов В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рестова Виктора Викт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6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832420101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